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24 мая 2022 г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Шеланг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Шелангерского сельского поселения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и организовать место для отдыха (место для купания) территорию 20 метровой зоны ниже плотины на р. Тюмша в д.Филиппсола. Купание в других местах запретить. Установить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ходах.</w:t>
      </w:r>
    </w:p>
    <w:p>
      <w:pPr>
        <w:pStyle w:val="Style20"/>
        <w:widowControl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22 года на территории Шелангерского сельского поселения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купального сезона с 1 июня по 1 августа 2022 г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СПК колхоз «Тюмша» Анисимову В.А. совместно с администрацией поселения провести подготовку места для купания к купальному сезону 2022 года в соответствии с Правилами охраны жизни людей на воде, утвержденные постановлением Республики Марий Эл от 24 августа  2009 г. № 194 «О мерах по обеспечению безопасности людей на водных объектах, охраны их жизни и здоровья в Республике Марий Эл» (с изменениями от 29.12.2014г.).</w:t>
      </w:r>
    </w:p>
    <w:p>
      <w:pPr>
        <w:pStyle w:val="Style20"/>
        <w:widowControl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бразовательных учреждений организовать профилактические мероприятия по обучению учащихся правилам безопасного поведения на водных объектах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Е.В. Васильева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Шелангерской сельской администрации</w:t>
      </w:r>
    </w:p>
    <w:p>
      <w:pPr>
        <w:pStyle w:val="Normal"/>
        <w:ind w:left="5664" w:hanging="0"/>
        <w:jc w:val="center"/>
        <w:rPr/>
      </w:pPr>
      <w:r>
        <w:rPr/>
        <w:t>от 24.05.2022г. № 3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22 года на территории Шеланг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2551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летнего пери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еребелякской сельской библиотекой МБУК «Звениговская МБ», Шелангерской сельской библиотекой МБУК «Звениговская МБ», директор МБУК «Шелангерский ЦДи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ы администрации, депутаты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ДОЛ при школах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 июня, восстановление по мере необходим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/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8:00Z</dcterms:created>
  <dc:creator>Администрация</dc:creator>
  <dc:description/>
  <cp:keywords/>
  <dc:language>en-US</dc:language>
  <cp:lastModifiedBy>user</cp:lastModifiedBy>
  <cp:lastPrinted>2022-05-26T09:18:00Z</cp:lastPrinted>
  <dcterms:modified xsi:type="dcterms:W3CDTF">2022-05-26T06:19:00Z</dcterms:modified>
  <cp:revision>7</cp:revision>
  <dc:subject/>
  <dc:title/>
</cp:coreProperties>
</file>